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дело № 5-1070-2002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/>
      </w:pPr>
      <w:r>
        <w:rPr/>
        <w:t>«30» сентября 2024 года                                                                       город Нефтеюганск</w:t>
      </w:r>
    </w:p>
    <w:p>
      <w:pPr>
        <w:pStyle w:val="Normal"/>
        <w:rPr/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МАО – Югры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кова В. Р., *** года рождения, уроженца ***, 22;*** работающего ***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jc w:val="center"/>
        <w:rPr>
          <w:spacing w:val="20"/>
        </w:rPr>
      </w:pPr>
      <w:r>
        <w:rPr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2.08.2024 в 08 часов 08 минут 695 км., а/д Тюмень-Ханты-Мансийск,  ХМАО-Югра, Нефтеюганский район, Маликов В.Р. управляя транспортным средством ***, государственный регистрационный номер ***, совершил выезд на полосу, предназначенную для встречного движения, с соблюдением ПДД РФ, при этом  завершил данный маневр  в зоне действия горизонтальной дорожной разметки 1.1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Маликов В.Р., извещенный надлежащим образом о времени и месте рассмотрения дела, не явился, просил рассмотреть административный материал в его отсутствие, с нарушением согласен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Маликова В.Р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Исследовав письменные материалы дела, судья считает, что вина </w:t>
      </w:r>
      <w:r>
        <w:rPr/>
        <w:t>Маликова В.Р.</w:t>
      </w:r>
      <w:r>
        <w:rPr>
          <w:rFonts w:eastAsia="Arial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</w:rPr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ротоколом об административном правонарушении 86 ХМ 586369 от 22.08.2024, согласно которому 22.08.2024 в 08 часов 08 минут 695 км., а/д Тюмень-Ханты-Мансийск,  ХМАО-Югра, Нефтеюганский район, Маликов В.Р. управляя транспортным средством ***, государственный регистрационный номер ***, совершил выезд на полосу, предназначенную для встречного движения, с соблюдением ПДД РФ, при этом  завершил данный маневр  в зоне действия горизонтальной дорожной разметки 1.1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/>
        <w:t xml:space="preserve">- рапортом ИДПС ОВ ДПС ГИБДД ОМВД России по Нефтеюганскому району от 22.08.2024, согласно которому 22.08.2024 в 08 часов 20 минут на 693 км. а/д Тюмень-Ханты-Мансийск, был остановлен автомобиль ***, государственный регистрационный номер ***, Маликов В.Р., управлявший данным автомобилем осуществлял движение со стороны г.Ханты-Мансийска по направлению в сторону г.Тюмень. На участке 695 км. данной автомобильной дороги при совершении маневра обгон, движущегося впереди т/с выехал на полосу дороги, предназначенную для встречного движения с соблюдением требований ПДД РФ, при этом завершил данный маневр в зоне действия горизонтальной дорожной разметки 1,1. Маликову В.Р. </w:t>
      </w:r>
      <w:r>
        <w:rPr>
          <w:lang w:bidi="ru-RU"/>
        </w:rPr>
        <w:t xml:space="preserve">были разъяснены его права и обязанности и составлен АП по ч. 4 ст. 12.15 КоАП РФ; </w:t>
      </w:r>
    </w:p>
    <w:p>
      <w:pPr>
        <w:pStyle w:val="Normal"/>
        <w:ind w:firstLine="708"/>
        <w:jc w:val="both"/>
        <w:rPr/>
      </w:pPr>
      <w:r>
        <w:rPr/>
        <w:t>- схемой места совершения административного правонарушения от 22.08.2024, согласно которой Маликов В.Р. совершил выезд на полосу, предназначенную для встречного движения, с соблюдением ПДД РФ, при этом завершил данный маневр в зоне действия горизонтальной дорожной разметки 1.1;</w:t>
      </w:r>
    </w:p>
    <w:p>
      <w:pPr>
        <w:pStyle w:val="Normal"/>
        <w:ind w:firstLine="708"/>
        <w:jc w:val="both"/>
        <w:rPr/>
      </w:pPr>
      <w:r>
        <w:rPr/>
        <w:t>- дислокацией дорожных знаков, согласно которой действие дорожной разметки 1.1 распространяется на 695 км. а/д Р404,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CD-R диском с видеозаписью правонарушения, согласно которому Маликов В.Р. управляя транспортным средством ВАЗ 21140, государственный регистрационный номер А280ОМ 86, совершил выезд на полосу, предназначенную для встречного движения, с соблюдением ПДД РФ, при этом завершил данный маневр в зоне действия горизонтальной дорожной разметки 1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/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п. 9.1.1 ПДД РФ, утвержденных постановлением Правительства РФ от 23.10.1993 года № 1090, н</w:t>
      </w:r>
      <w:r>
        <w:rPr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.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разметкой 1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рывистая линия которой расположена сле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огласно Приложению 2 к ПДД РФ «Дорожная разметка и её характеристики», </w:t>
      </w:r>
      <w:r>
        <w:rPr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/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/>
        <w:t>Действия Маликова В.Р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назначении наказания судья учитывает характер совершенного правонарушения, данные о личности Маликова В.Р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4"/>
          <w:szCs w:val="24"/>
          <w:lang w:val="ru-RU"/>
        </w:rPr>
        <w:t xml:space="preserve">мировой </w:t>
      </w:r>
      <w:r>
        <w:rPr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ликова В. Р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18000, ИНН 8601010390, кор/сч 40102810245370000007, КБК 18811601123010001140 УИН 188104862407300180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</w:t>
      </w:r>
      <w:r>
        <w:rPr/>
        <w:t>Мировой судья                                         Р.В. Голованю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426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